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 – лотков по продаже мороженого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еестровый номер конкурсного отбора: 4-КО/1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мороженого</w:t>
      </w:r>
      <w:r>
        <w:rPr>
          <w:sz w:val="28"/>
          <w:szCs w:val="28"/>
        </w:rPr>
        <w:t xml:space="preserve">: комитет муниципального заказа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факс 8(8652) 22-15-7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мороженого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                   от 07.02.2017 № 1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мороженого</w:t>
      </w:r>
      <w:r>
        <w:rPr>
          <w:sz w:val="28"/>
          <w:szCs w:val="28"/>
        </w:rPr>
        <w:t xml:space="preserve">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мороженого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851"/>
        <w:gridCol w:w="1134"/>
        <w:gridCol w:w="2126"/>
        <w:gridCol w:w="1418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ест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ионар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ого торгов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о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естаци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ного торгового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иод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 (мин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руб.) за весь период раз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Октябрьской Революции, 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зона отдыха Комсомольского о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</w:tr>
      <w:tr>
        <w:trPr>
          <w:trHeight w:val="1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зона отдыха Комсомольского озер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01.04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зона отдыха Комсомольского оз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К. Маркса, 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лотка по 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К. Маркса, 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проспект Юности,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17 по 31.10.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657,52</w:t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частниками конкурсного отбора могут быть только субъекты малого и среднего предприним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Начальный (минимальный) размер платы з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мороженого</w:t>
      </w:r>
      <w:r>
        <w:rPr>
          <w:sz w:val="28"/>
          <w:szCs w:val="28"/>
        </w:rPr>
        <w:t xml:space="preserve"> (лоты 1 – 7) за весь период размещения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11 657 (одиннадцать тысяч шестьсот пятьдесят семь) рублей                              52 (пятьдесят две) копейки за каждый ло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 Место, дата, время проведения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мороженого</w:t>
      </w:r>
      <w:r>
        <w:rPr>
          <w:sz w:val="28"/>
          <w:szCs w:val="28"/>
        </w:rPr>
        <w:t>: город Ставрополь,                       просп. Карла Маркса, 87, 14.03.2017, 16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Пользователь</cp:lastModifiedBy>
  <cp:lastPrinted>2017-02-06T14:16:00Z</cp:lastPrinted>
  <dcterms:modified xsi:type="dcterms:W3CDTF">2017-02-09T12:47:00Z</dcterms:modified>
  <cp:revision>40</cp:revision>
  <dc:subject/>
  <dc:title>ИЗВЕЩЕНИЕ</dc:title>
</cp:coreProperties>
</file>